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40"/>
          <w:szCs w:val="40"/>
        </w:rPr>
      </w:pPr>
      <w:bookmarkStart w:id="0" w:name="_GoBack"/>
      <w:bookmarkEnd w:id="0"/>
      <w:r>
        <w:rPr>
          <w:rFonts w:cs="Times New Roman" w:ascii="Times New Roman" w:hAnsi="Times New Roman"/>
          <w:sz w:val="40"/>
          <w:szCs w:val="40"/>
        </w:rPr>
        <w:t>Relazione di Minoranza</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Sen. Enrico Morando </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Viviamo ore drammatiche. Nessuno, nemmeno la cancelliera Merkel, può permettersi di accostare la situazione italiana a quella greca. Ma nessuno, in Italia, può permettersi di sottovalutare il rischio che incombe sul Paese: sì, il debito pubblico italiano può fallire. E l'insolvenza di un grande Paese come l'Italia può trascinare con sè, nella rovina, l'intero sistema dell'Euro. Tornerò  più avanti su questo punto, per motivare meglio giudizi tanto allarmanti. Ora voglio concentrarmi sulle cose da fare, non sulle analisi.</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Il Presidente della Repubblica, ieri, al termine di una giornata drammatica, ha chiesto di rafforzare l'efficacia e la credibilità della manovra.</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Ora, noi, tutti noi, dobbiamo rispondere, ciascuno secondo le sue responsabilità. </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Lo deve fare il Governo, che ai primi di agosto aveva dato segni di una consapevolezza e di una determinazione che si sono poi, via via, affievolite, fino a tradursi in vera e propria confusione e improvvisazione.</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Segni di consapevolezza: la decisione di rafforzare, rispetto alla sua prima versione, la manovra di luglio; la convocazione, l'11 agosto, delle Commissione Bilancio e Affari Costituzionali, per mettere all'ordine del giorno l'introduzione in Costituzione della regola sul pareggio strutturale di bilancio; il varo della manovra, il 13 di agosto. Ma poi, in rapida sequenza, i segni di confusione, di sottovalutazione del rischio, di incompetenza, di irresponsabilità hanno avuto la prevalenza. </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Confusione e sottovalutazione: se si è davvero convinti che il debito pubblico italiano può fallire, non si mette in manovra il contributo di solidarietà - per discutibile che esso sia - per poi toglierlo dopo qualche giorno, sostituendolo coi proventi da lotta all'evasione fiscale. Cosa può capire, il cittadino, se un giorno il suo Governo gli dice che la casa brucia, e che bisogna ricorrere ad  un estintore assolutamente inusuale e capace di provocare effetti collaterali sgraditi; e il giorno dopo gli comunica che se ne può fare a meno? Capisce che l'incendio non doveva essere poi così grave. E tende a comportarsi di conseguenza. Incompetenza: prima l'annuncio di una misura - in materia previdenziale - che discrimina pesantemente centinaia di migliaia di lavoratori laureati che hanno onerosamente (almeno quelli che lo hanno fatto negli anni più recenti) riscattato a fini previdenziali gli anni dell'Università. "Poche migliaia di persone", si sente dichiarare ai margini dell'infausto vertice di Arcore. Poi la precipitosa corsa all'indietro, ad una chiusura a qualsiasi intervento in materia previdenziale, che a sua volta è uno dei principali fattori di scarsa credibilità della manovra. Per non citare il danno arrecato al Paese dallo sconcertante intervento del Ministro degli esteri in materia di autonome scelte della BCE in tema di interventi non convenzionali dell'Istituto sul mercato dei titoli del debito pubblico.</w:t>
      </w:r>
    </w:p>
    <w:p>
      <w:pPr>
        <w:pStyle w:val="Normal"/>
        <w:spacing w:lineRule="auto" w:line="360"/>
        <w:jc w:val="both"/>
        <w:rPr/>
      </w:pPr>
      <w:r>
        <w:rPr>
          <w:rFonts w:cs="Times New Roman" w:ascii="Times New Roman" w:hAnsi="Times New Roman"/>
          <w:sz w:val="40"/>
          <w:szCs w:val="40"/>
        </w:rPr>
        <w:t xml:space="preserve">Irresponsabilità: se era opportuno, e forse lo era, offrire una copertura di legge all'accordo sulla rappresentanza e la contrattazione concluso il 28 giugno tra tutte le parti sociali, anche al fine di consentire ad una ben regolata e diffusa contrattazione di secondo livello di derogare al contratto nazionale (la Germania deve una parte importante del suo rilancio ad una scelta di questo tipo), qual'è la ragione che ha mosso il Governo a scrivere l'art. 8 della manovra, che </w:t>
      </w:r>
      <w:r>
        <w:rPr>
          <w:rFonts w:cs="Times New Roman" w:ascii="Times New Roman" w:hAnsi="Times New Roman"/>
          <w:i/>
          <w:sz w:val="40"/>
          <w:szCs w:val="40"/>
        </w:rPr>
        <w:t>produce</w:t>
      </w:r>
      <w:r>
        <w:rPr>
          <w:rFonts w:cs="Times New Roman" w:ascii="Times New Roman" w:hAnsi="Times New Roman"/>
          <w:sz w:val="40"/>
          <w:szCs w:val="40"/>
        </w:rPr>
        <w:t xml:space="preserve"> scontro sociale, e conflitto anche tra i protagonisti dell'accordo del 28? E ancora: si era detto: "Al Senato la manovra, alla Camera la riforma dell'art. 81". Come è potuto accadere che - a distanza di tre settimane - il Governo non abbia depositato una precisa proposta di riforma e che le Commissioni competenti della Camera non si siano più riunite? Non è roba che si conta, che influisce sui saldi; ci sarà dunque tempo per provvedere? Chi sostiene questa tesi, non ha ben compreso la qualità della crisi nella quale siamo immersi: questa è prima di tutto una crisi di fiducia che, deprimendo le aspettative, "gela" consumi ed investimenti; diffonde incertezza e, per  questa via - come mostra da tempo l'andamento dei CDS - alimenta la previsione della possibile insolvenza. Ma, se è così, allora il voto del Parlamento, all'unanimità o quasi, sulla regola del pareggio strutturale di Bilancio in Costituzione è merce che vale quanto e più dell'oro. Ed influisce sul merito di credito del Paese - dunque sui tassi di interesse - più di ogni altra misura. </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Allo stesso modo, e per le stesse ragioni, un buon livello di coesione sociale, nel sostegno alle misure anticrisi, è essenziale per il loro successo. Per convincersene, basta guardare a quello che accade rispettivamente in Grecia e in Spagna. Da una parte, scontro aspro sia sul piano politico, sia sul piano sociale. E il Paese rischia di affondare. Dall'altra, voto al 90% delle  Cortes sul pareggio in Costituzione, e conflitto sociale più moderato. E il Paese sembra recuperare, malgrado abbia fondamentali dell'economia assai più deboli dei nostri. Questo confronto fornisce al Governo un'indicazione che - giunti a questo punto - non può essere disattesa: cancelli il secondo comma dell'art. 8, per creare quel clima di rispetto e reciproco riconoscimento di ruolo tra le parti sociali e il Governo del Paese che è la premessa indispensabile di un buon quadro di coesione sociale. Un Governo che chiede responsabilità a tutti, che deve potersi giovare di uno sforzo collettivo, può e deve mostrare responsabilità. Lo faccia, e noi gliene daremo volentieri atto.</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Il rischio è elevatissimo. Ma c'è ancora modo e tempo per farvi fronte. Purché - ha detto il Presidente Napolitano - "sforzi rivolti a questo fine non vengono bloccati da incomprensioni e da pregiudiziali insostenibili".</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Il Paese ha le risorse per farcela. Ha le risorse di sapere, di saper fare, di voglia di fare. Ha le risorse economiche, nella potenza del suo apparato produttivo manifatturiero e nella capacità di risparmio delle famiglie. È ora la Politica che deve mostrare di possedere le risorse necessarie per guidare il Paese, con mano ferma, verso la stabilità e la ripresa.</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Dal lato del Governo, per ora, è emerso un grave deficit di forza, di coesione, di chiarezza di visione, di leadership. Avrebbe dovuto prenderne atto, e favorire la formazione di un nuovo Governo, sostenuto da tutte le principali forze politiche, di qui fino al 2013. Sarebbe così stato rimosso quello che è oggi il principale fattore della crisi di fiducia che investe il Paese: la scarsa o nulla credibilità dell'Esecutivo. Ma, contando sull'abborracciato consenso di cui tuttora gode in Parlamento, il Governo ha deciso di "andare avanti". Questa però non può rimanere l'unica decisione di cui è capace. Andate avanti? Allora, rafforzate subito la manovra, sia dal lato della stabilità, sia dal lato della ripresa economica. E fatelo subito, adesso. Perchè se tra quindici giorni dovrete fare un altro intervento, allora l'Italia sarà avvitata in una sindrome greca: provvedimenti, anche corretti e necessari, si rivelano sempre insufficienti, perchè assunti in ritardo sistematico di almeno un mese.</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Dunque, la manovra va rafforzata adesso, non tra quindici giorni, perchè allora sarà troppo tardi. Come? È difficile, dall'opposizione, fare tutte le parti in commedia. È impossibile, checché se ne sia detto in passato, "governare dall'opposizione". Possiamo però sollecitare e favorire una svolta, da parte di chi pretende di conservare la direzione del Paese.</w:t>
      </w:r>
    </w:p>
    <w:p>
      <w:pPr>
        <w:pStyle w:val="Normal"/>
        <w:spacing w:lineRule="auto" w:line="360"/>
        <w:jc w:val="both"/>
        <w:rPr/>
      </w:pPr>
      <w:r>
        <w:rPr>
          <w:rFonts w:cs="Times New Roman" w:ascii="Times New Roman" w:hAnsi="Times New Roman"/>
          <w:sz w:val="40"/>
          <w:szCs w:val="40"/>
        </w:rPr>
        <w:t xml:space="preserve">Noi, al posto vostro, avremmo impostato dall'inizio un'altra manovra: più risparmi da revisione integrale della spesa e Piano industriale della Pubblica Amministrazione, minore aumento della pressione fiscale. Più coraggio sulle liberalizzazioni dei mercati chiusi, a partire dal settore strategico dell'energia. Un robusto spostamento di prelievo dal lavoro - specie quello femminile e giovanile - alla rendita e ai consumi. Una violenta cura dimagrante per la politica e i suoi costi, col primo voto, già a settembre, per le riforme Costituzionali necessarie a dimezzare il numero dei parlamentari e a ridisegnare l'assetto delle Autonomie locali, in chiave di semplificazione e snellimento. Un intervento non di riforma della previdenza - ché quella l'abbiamo fatta nel '95-'96 - ma di accelerazione della sua </w:t>
      </w:r>
      <w:r>
        <w:rPr>
          <w:rFonts w:cs="Times New Roman" w:ascii="Times New Roman" w:hAnsi="Times New Roman"/>
          <w:i/>
          <w:sz w:val="40"/>
          <w:szCs w:val="40"/>
        </w:rPr>
        <w:t>universale</w:t>
      </w:r>
      <w:r>
        <w:rPr>
          <w:rFonts w:cs="Times New Roman" w:ascii="Times New Roman" w:hAnsi="Times New Roman"/>
          <w:sz w:val="40"/>
          <w:szCs w:val="40"/>
        </w:rPr>
        <w:t xml:space="preserve"> applicazione - col metodo del calcolo contributivo pro-rata temporis - anche tenendo conto dell'ulteriore progresso dell'attesa di vita tra il '95 ed oggi. Un'aggressione al nodo del debito pubblico, sia attraverso la valorizzazione/alienazione di quote rilevanti del patrimonio pubblico - rigorosamente destinando ogni Euro a riduzione del volume globale del debito - sia ricorrendo ad una imposta patrimoniale ad aliquota molto moderata sulla quota di patrimonio privato (tutto, mobiliare e immobiliare), pari al 47% del totale (a sua volta pari a più di sette volte il PIL), posseduta dal 10% delle famiglie più dotate di ricchezza patrimoniale. Una decisa lotta all'evasione fiscale, fondata sulla drastica riduzione dell'uso del contante e sul conflitto di interessi tra contribuenti, col preciso vincolo di destinare prima (fino al pareggio di bilancio) una buona parte, poi tutto il gettito strutturale aggiuntivo alla riduzione della pressione fiscale sui contribuenti leali.</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Si tratta di una strategia - come dicemmo già nella Relazione di minoranza sul DEF - che aggredisce contemporaneamente tutti e tre i fattori di difficoltà: eccesso di disuguaglianza, scarsa crescita, eccesso di debito pubblico. Così come ognuno dei fattori di crisi sostiene e accentua l'altro, in un rapporto inestricabile di causa ed effetto, così ciascuna di queste scelte integra e rende produttiva l'altra, in modo tale che nessuna è davvero efficace fuori dal disegno organico di cambiamento che tutte le collega.</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Se ci aveste dato retta, già a luglio, oggi non saremmo qui a discutere sull'esigenza di rafforzare la manovra, per renderla più credibile.</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Voi avete scelto di seguire un'altra strada. Era vostro diritto. E ne abbiamo preso atto. Ma ora, è vostro dovere constatare che l'approdo raggiunto - il testo del decreto così come emendato dalla V Commissione - non è il posto nel quale dobbiamo arrivare, per recuperare credibilità e ispirare fiducia.  Noi, dato il contesto creato dalla vostra manovra, profondamente diverso da quello che abbiamo proposto, vi abbiamo tuttavia fornito un robusto aiuto, coi nostri emendamenti: al punto che, tra le poche misure davvero strutturali di riforma per la stabilità e la crescita, contenute nel testo uscito dalla Commissione, spiccano quelle per la revisione integrale della spesa e per la revisione delle circoscrizioni giudiziarie - che ora aprono il testo del decreto - e sono il frutto di due proposte del gruppo del PD. Se il governo sarà pari alla sfida contenuta in queste due norme, il Paese potrà trarne un enorme giovamento, sia per l'accresciuta efficienza economica, sia per la riduzione e la qualificazione della spesa.</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Ma queste due rilevantissime riforme strutturali non hanno il potere di trasformare questa manovra in altro da sè. Essa resta troppo debole (troppa parte delle maggiori entrate è incerta) e squilibrata (nessun intervento per la crescita, eccessivo aumento della pressione fiscale). È vostro preciso dovere rafforzarla, con misure strutturali, di riduzione nel medio-lungo della spesa e di riequilibrio della pressione fiscale tra lavoro e impresa da una parte e altre basi imponibili dall'altra. Misure che noi vi chiediamo di assumere, ma di cui voi vi dovete assumere pienamente la responsabilità politica. Il nostro giudizio, su ognuna di esse, sarà direttamente proporzionale alla distanza che lo separerà dalla strategia alternativa che noi vi abbiamo proposto e voi avete rifiutato. Su ognuna delle scelte, siamo pronti ad un confronto di merito, punto per punto, come abbiamo fatto durante il lavoro della V Commissione. Senza avanzare pregiudiziali, e sempre ribadendo l'alternatività del nostro disegno di fuoriuscita dalla crisi. Quanto al resto, dovete depositare subito un ddl di riforma Costituzionale sull'art. 81, sicchè si possa discutere e decidere in pochi giorni, alla Camera e al Senato. E decidetevi una buona volta: se avete una vostra proposta, sull'art. 81, presentatela entro domani. Se non l'avete, consentite che si proceda all'esame dei disegni di legge già presentati. Dovete infine consentire che Camera e Senato votino subito per dimezzare il numero dei Parlamentari.</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Se non siete in grado di fare nulla di tutto ciò - e restate bloccati dai veti di questa o di quella componente della maggioranza - allora prendetene subito atto, per il bene del Paese.</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t>Un nuovo Governo ad amplissima base parlamentare, cui non faremo certo mancare il nostro convinto appoggio, potrà a quel punto formarsi e guidare il Paese nel tempo che ci separa dalle elezioni del 2013.</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43:00Z</dcterms:created>
  <dc:creator>ROTELLA</dc:creator>
  <dc:description/>
  <dc:language>en-US</dc:language>
  <cp:lastModifiedBy>Giorgio Tonini</cp:lastModifiedBy>
  <dcterms:modified xsi:type="dcterms:W3CDTF">2011-09-08T14:43:00Z</dcterms:modified>
  <cp:revision>2</cp:revision>
  <dc:subject/>
  <dc:title/>
</cp:coreProperties>
</file>